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  .::::::::::::::.  .:::::::::::::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:  :::::::  :::::::  :::::::  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::  :::::::  :::::::  :::::::  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  :::::::  :::::::  :::::::  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  :::::::  :::::::  :::::::  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  :::::::  :::::::  :::::::  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  :::::::  :::::::  :::::::  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___     _______    ______     _______    _______    ______    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__\     \_.__\  ___/_:__\___  \_.__\ ____/_.__\  ___/_:__\  _  \_ _\  _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_     |    ______|     _  _/|.   \     |    ______|.    \    |   /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.    \____|:   \     |.    /   \|:         |.   \     |:    /    |.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:_    \   | _        |:   /     | _        |:_        |    /     |:_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-)_____\  :-)________|---/______|-)________|-)________|---/______|-)_____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  .......  .......  .......  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  :::::::  :::::::  :::::::  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  :::::::  :::::::  :::::::  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  :::::::  :::::::  :::::::  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  :::::::  :::::::  :::::::  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  :::::::  :::::::  :::::::  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  :::::::  :::::::  :::::::  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  `::::::::::::::'  `:::::::::::::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dder v1.1 (11-Jun-97) by De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--------------------------------------------------------------------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Flodder you only need three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S2.x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q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fido-net based connection as point or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what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--------------------------------------------------------------------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lodder?!"  you  will  ask  - the name comes from "Flowfile adder",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was  called  "FloA",  but  while using it, Neurodancer and me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phrase "can you flodder this file to me?" - so thats were this we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comes from (and not from the stupid series!  heh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dder  is  just  a small utility that helps you adding entries (most lik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) to the flowfiles of your node(s)/point(s) - it uses comfortable strin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filerequesters,  rather  than  letting you add long and cryptic path-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s to the flowfiles by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--------------------------------------------------------------------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 copy  "Flodder" to some added path in your system that fits you best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it installed in "Mail:" with an "Assign C:  Mail:  ADD" referr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- but it really doesn't matter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--------------------------------------------------------------------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 Flodder and enter the data in the requesters that pop up one afte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on your screen - you can't do much wrong, real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dder  remembers  your  inputs  in  a  file  called  "Mail:Flodder.dat"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the last fido-address you have entered, the path to your Outbou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path from where you have select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--------------------------------------------------------------------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-Mar-97      v1.0     The fir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-Jun-97      v1.1     Release version with some fixes including code-speed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--------------------------------------------------------------------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s1025@fen.baynet.de (EMa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il 99:4909/30@coc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6:9491/121@verv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or leave me mail on my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get in touch with 1oo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--------------------------------------------------------------------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BBS Name              Hosted by           Number(s)        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 - - - - ------------- - - - - ----------- - - - - ------------------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:     Verbal Verbatim       Zerox               +61-7-3396-4054  [v.34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 - - - - ------------- - - - - ----------- - - - - ------------------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:     Aurora Borealis       Neurodancer         +49-8621-64260   [v.34+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email)               neurodancer@another.gu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 - - - - ------------- - - - - ----------- - - - - ------------------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an's House           Count Dan           +49-341-6882350  [v.34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 - - - - ------------- - - - - ----------- - - - - ------------------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gital Dungeons      Fate                +49-6192-910718  [v.34+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email)               fxmts205@rz.uni-frankfurt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 - - - - ------------- - - - - ----------- - - - - ------------------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radise Lost         Devil               +49-9131-66661   [v.34+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email)               es1025@fen.baynet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 - - - - ------------- - - - - ----------- - - - - ------------------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Crypt             Hellhound           +49-6102-328626  [v.34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49-6102-328726  [v.34+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49-6102-733403  [x.75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 - - - - ------------- - - - - ----------- - - - - ------------------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:     Ill Communication     Adolescent          +1-310-329-2283  [v.34+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email)               add@dpacbell.net    +1-310-329-2591  [v.34+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 - - - - ------------- - - - - ----------- - - - - ------------------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:     http://rummelplatz.uni-mannheim.de/~mics/1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ttp://cnetbbs.home.ml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 - - - - ------------- - - - - ----------- - - - - ------------------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:    Request "1oo" at Aurora Borealis for a listing of freq'abl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 - - - - ------------- - - - - ----------- - - - - ------------------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 NOT  add  our  addresses  to  any  mailing  list  without  expres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.   Unsolicited commercial email will be proofread at our con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of $75/hour, 4 hour minim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